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附表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24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36"/>
        </w:rPr>
        <w:t>住院医师规范化培训临床实践能力结业考核项目安排表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95"/>
        <w:gridCol w:w="1350"/>
        <w:gridCol w:w="1185"/>
        <w:gridCol w:w="1320"/>
        <w:gridCol w:w="1035"/>
        <w:gridCol w:w="1260"/>
        <w:gridCol w:w="1680"/>
        <w:gridCol w:w="1156"/>
        <w:gridCol w:w="2729"/>
      </w:tblGrid>
      <w:tr>
        <w:trPr>
          <w:trHeight w:val="7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站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官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用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例分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时间安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临床结果判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心电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sz w:val="24"/>
              </w:rPr>
              <w:t>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2017-9-14</w:t>
            </w:r>
          </w:p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9:00-09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门诊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低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即视为不合格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心肺复苏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模拟临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2017-9-14</w:t>
            </w:r>
          </w:p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09:30-12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门诊楼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考官根据考核要求评分</w:t>
            </w:r>
          </w:p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低于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即视为</w:t>
            </w:r>
            <w:r>
              <w:rPr>
                <w:sz w:val="24"/>
              </w:rPr>
              <w:t>不合格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医疗文书书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大病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考核评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2017-9-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考官根据考核要求评分</w:t>
            </w:r>
          </w:p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低于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即视为不合格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同时两项合格才算合格</w:t>
            </w:r>
          </w:p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总分低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即视为不合格</w:t>
            </w:r>
          </w:p>
        </w:tc>
      </w:tr>
    </w:tbl>
    <w:p>
      <w:pPr>
        <w:pStyle w:val="Normal"/>
        <w:spacing w:lineRule="exact" w:line="7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36:00Z</dcterms:created>
  <dc:creator>Administrator</dc:creator>
  <dc:description/>
  <dc:language>en-US</dc:language>
  <cp:lastModifiedBy>use</cp:lastModifiedBy>
  <dcterms:modified xsi:type="dcterms:W3CDTF">2017-10-12T02:0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