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42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222"/>
        <w:gridCol w:w="1095"/>
        <w:gridCol w:w="1320"/>
        <w:gridCol w:w="1605"/>
        <w:gridCol w:w="1605"/>
        <w:gridCol w:w="1455"/>
      </w:tblGrid>
      <w:tr>
        <w:trPr>
          <w:trHeight w:val="397" w:hRule="atLeast"/>
        </w:trPr>
        <w:tc>
          <w:tcPr>
            <w:tcW w:w="909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梧州市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住院医师规范化培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考核参考人员名单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  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学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晟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学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社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学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学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  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学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业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学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坤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学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胜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学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  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学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阳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学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嘉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学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嘉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学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学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永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学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舒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学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程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学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芬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学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  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学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淼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学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雪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学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文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学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学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雪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学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学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其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学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宗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学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49:00Z</dcterms:created>
  <dc:creator>use</dc:creator>
  <dc:description/>
  <dc:language>en-US</dc:language>
  <cp:lastModifiedBy>use</cp:lastModifiedBy>
  <dcterms:modified xsi:type="dcterms:W3CDTF">2017-10-12T02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