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梧州市人民医院</w:t>
      </w:r>
      <w:r>
        <w:rPr>
          <w:b/>
          <w:sz w:val="44"/>
          <w:szCs w:val="44"/>
        </w:rPr>
        <w:t>定制</w:t>
      </w:r>
      <w:r>
        <w:rPr>
          <w:b/>
          <w:sz w:val="44"/>
          <w:szCs w:val="44"/>
        </w:rPr>
        <w:t>遮光窗帘采购与安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院内询价招标公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采购项目内容及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市人医院内询价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（重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）（后勤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梧州市人民医院定制遮光窗帘一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采购内容：</w:t>
      </w:r>
      <w:r>
        <w:rPr>
          <w:rFonts w:ascii="宋体;SimSun" w:hAnsi="宋体;SimSun" w:cs="宋体;SimSun"/>
          <w:sz w:val="28"/>
          <w:szCs w:val="28"/>
        </w:rPr>
        <w:t>具体见标的物要求一览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安装地点：梧州市长洲区三龙大道</w:t>
      </w: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>号梧州市人民医院新院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交货时间：合同签订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自然日内完成安装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付款方式：无预付款，货品验收合格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支付货款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质保期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后支付货款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免费保修期：自货品安装验收通过之日起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项目采购预算（上限价）：人民币伍万元整</w:t>
      </w:r>
      <w:r>
        <w:rPr>
          <w:rFonts w:cs="宋体;SimSun" w:ascii="宋体;SimSun" w:hAnsi="宋体;SimSun"/>
          <w:sz w:val="28"/>
          <w:szCs w:val="28"/>
        </w:rPr>
        <w:t>(¥50000)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投标人资格要求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备《中华人民共和国政府采购法》第二十二条规定的条件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国内注册（指按国家有关规定要求注册的），生产或经营技术性能达到本次采购货物要求，且具备法人资格的供应商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项目不接受联合体投标，不接受被列入不良行为记录名单的供应商参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投标文件递交及内容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递交投标文件时间：截止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ascii="宋体;SimSun" w:hAnsi="宋体;SimSun" w:cs="Adobe 宋体 Std L;宋体"/>
          <w:sz w:val="28"/>
          <w:szCs w:val="28"/>
        </w:rPr>
        <w:t>逾期递交的投标文件不受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递交投标文件地点：梧州市长洲区三龙大道</w:t>
      </w: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>号梧州市人民医院新院区门诊医技楼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楼采购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投标文件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内容要求：投标人营业执照（三证合一）、法定代表人身份证复印件、委托代理人身份证复印件（如有须提供）、委托代理人授权书（如有须提供）、标的物报价表、标的物布匹检测报告、工程质量保修承诺书、产品彩页等，资料以加盖公章为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价项目构成：标的物材料费、制作加工费、运输费、安装费、损耗费及税金等完成项目的所有金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其他要求：所有文件均应加盖公章装订成册后包装，并在封口处加盖公章后递交。文件无加盖公章、未装订成册或密封不符合要求的作无效投标处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开标时间及地点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开标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开标地点：梧州市人民医院新院区门诊医技楼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楼会议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开标方式：院内询价招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特别说明：投标人应对本次招标如遇不可预计因素（如会议冲突等）导致开标时间及地点的适当变更表示理解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网上查询：梧州市人民医院官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联系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梧州市人民医院采购办 覃先生 电话：</w:t>
      </w:r>
      <w:r>
        <w:rPr>
          <w:rFonts w:cs="宋体;SimSun" w:ascii="宋体;SimSun" w:hAnsi="宋体;SimSun"/>
          <w:sz w:val="28"/>
          <w:szCs w:val="28"/>
        </w:rPr>
        <w:t>0774-2833676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标的物要求一览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梧州市人民医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标的物要求一览表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材质：尼丝纺遮光布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颜色：我院指定；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重量：≥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米；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遮光度：≥</w:t>
      </w:r>
      <w:r>
        <w:rPr>
          <w:rFonts w:cs="宋体;SimSun" w:ascii="宋体;SimSun" w:hAnsi="宋体;SimSun"/>
          <w:sz w:val="28"/>
          <w:szCs w:val="28"/>
        </w:rPr>
        <w:t>99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帘头材质：全棉帘钩、白色喷塑钩；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导轨：中方轨；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数量：约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，以安装位置实际测量为准。按窗宽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比例配布，参考尺寸见附表。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08"/>
        <w:gridCol w:w="239"/>
        <w:gridCol w:w="2287"/>
        <w:gridCol w:w="2076"/>
      </w:tblGrid>
      <w:tr>
        <w:trPr>
          <w:trHeight w:val="450" w:hRule="atLeast"/>
        </w:trPr>
        <w:tc>
          <w:tcPr>
            <w:tcW w:w="84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住院楼窗帘尺寸统计表</w:t>
            </w:r>
          </w:p>
        </w:tc>
      </w:tr>
      <w:tr>
        <w:trPr>
          <w:trHeight w:val="4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室间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尺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室间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尺寸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肾内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骨科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会议室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会议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主任办公室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主任办公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护长办公室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护长办公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房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房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儿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外科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会议室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会议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主任办公室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主任办公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护长办公室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护长办公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房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房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会议室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会议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主任办公室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主任办公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护长办公室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护长办公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房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房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会议室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会议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房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主任办公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护长办公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会议室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房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主任办公室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护长办公室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会议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房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主任办公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胸外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护长办公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会议室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房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主任办公室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肿瘤科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护长办公室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会议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房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主任办公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护长办公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会议室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房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主任办公室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康复科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护长办公室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会议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房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主任办公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护长办公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会议室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房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主任办公室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护长办公室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房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35"/>
        <w:gridCol w:w="2400"/>
        <w:gridCol w:w="239"/>
        <w:gridCol w:w="196"/>
        <w:gridCol w:w="2365"/>
        <w:gridCol w:w="111"/>
        <w:gridCol w:w="2389"/>
        <w:gridCol w:w="38"/>
      </w:tblGrid>
      <w:tr>
        <w:trPr>
          <w:trHeight w:val="720" w:hRule="atLeast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门诊医技楼窗帘尺寸统计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室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尺寸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室间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尺寸</w:t>
            </w:r>
          </w:p>
        </w:tc>
      </w:tr>
      <w:tr>
        <w:trPr>
          <w:trHeight w:val="240" w:hRule="atLeast"/>
        </w:trPr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检验科荧光免疫法室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介入导管室值班室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480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重症医疗科病房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.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.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*1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重症医疗科病房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480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重症医疗科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输血科男更衣室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重症护士长办公室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输血科女更衣室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重症值班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输血科医生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重症值班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输血科医生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重症值班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输血科主任办公室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重症值班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输血科女值班室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重症主任办公室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输血科男值班室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重症女更衣室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财务科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超声科值班室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主任办公室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财务科主任室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会议室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（弯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财务科会客室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中药房库房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做遮光帘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眼科暗室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中药房办公室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设备科办公室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米高 </w:t>
            </w:r>
          </w:p>
        </w:tc>
      </w:tr>
      <w:tr>
        <w:trPr>
          <w:trHeight w:val="240" w:hRule="atLeast"/>
        </w:trPr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病理科诊断室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米高 </w:t>
            </w:r>
          </w:p>
        </w:tc>
      </w:tr>
      <w:tr>
        <w:trPr>
          <w:trHeight w:val="240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设备科主任办公室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米高 </w:t>
            </w:r>
          </w:p>
        </w:tc>
      </w:tr>
      <w:tr>
        <w:trPr>
          <w:trHeight w:val="24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病理科医生办公室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住院收费处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病理科主任办公室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</w:tr>
      <w:tr>
        <w:trPr>
          <w:trHeight w:val="24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病理科技术员办公室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供应室水处理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病理科值班室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病理科分子病理室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病理科免疫组化室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病理科常规技术室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240" w:hRule="atLeast"/>
        </w:trPr>
        <w:tc>
          <w:tcPr>
            <w:tcW w:w="102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门诊医技楼窗帘尺寸统计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楼透析男值班室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供应室水处理间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透析女值班室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重症值班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透析水处理间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重症值班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透析水处理间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重症主任办公室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透析治疗区落地窗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重症女更衣室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透析治疗区台面窗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米高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重症值班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重症医疗科病房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.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.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*1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重症护士长办公室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重症医疗科病房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重症值班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重症医疗科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上表尺寸为参考值，非实际尺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15:00Z</dcterms:created>
  <dc:creator>use</dc:creator>
  <dc:description/>
  <cp:keywords/>
  <dc:language>en-US</dc:language>
  <cp:lastModifiedBy>Administrator</cp:lastModifiedBy>
  <cp:lastPrinted>2018-10-30T10:48:00Z</cp:lastPrinted>
  <dcterms:modified xsi:type="dcterms:W3CDTF">2018-11-20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